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 68 часов (2 часа в недел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Лабораторная работа№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блюдение сплошного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нейчатого спектров излучения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ажна тем, что ее результаты служат экспериментальным подтверждением теории Бора о строении атома. В работе наблюдают спектры двух видов: непрерывный спектр излучения света раскаленной нитью лампы накаливания и линейчатый спектр тлеющего электрического разряда в неоновой лампе. Объяснение результатов наблюдений спектров осуществляют на основе представлений о строении ат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рабо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представление учащихся о различных видах спектров излучения светящихся тел и зависимости вида спектра излучения тела от его агрегатного состоя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разовательные</w:t>
      </w:r>
      <w:r>
        <w:rPr>
          <w:rFonts w:cs="Times New Roman" w:ascii="Times New Roman" w:hAnsi="Times New Roman"/>
          <w:sz w:val="24"/>
          <w:szCs w:val="24"/>
        </w:rPr>
        <w:t>: показать на практике сплошные и линейчатые спектры изл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е о процессе научного познания, обеспечить развитие аналитических умений, применять знания в конкретных ситуациях, обобщить и систематизировать изученный материал, выяснить роль опыта и те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 формировать коммуникативные качества, прививать культуру умственного труда, повышать познавательный интерес к предмету, показать бесконечность процесса познания, открыть духовный мир и человеческие качества ученых, познакомить с историей развития науки, рассмотреть вклад ученых в развитие теории с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знавать , получать и  объяснять различные виды излу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рудование по физик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йка с брусками, упор, лампа накаливания на подставке, лампа неоновая на подставке, экран со щелью и шкалой, два соединительных провода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т дифракционных решеток в слайд-рамке, источник тока типа Вс-4,5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технике безопасно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лект дифракционных-решеток в слайд-рамке из оптической микролаборатории и выпрямитель ВС-4,5 из мини лаборатории по электродинам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ур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рганизационный 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>(1 мин) мобилизующее начало,позит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Вводный инструктаж (3мин) ТБ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лабораторных и демонстрационных работ.Роспись в журнале по Т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Актуализация знаний(5мин)</w:t>
      </w:r>
      <w:r>
        <w:rPr>
          <w:rFonts w:cs="Times New Roman" w:ascii="Times New Roman" w:hAnsi="Times New Roman"/>
          <w:color w:val="000000"/>
          <w:sz w:val="24"/>
          <w:szCs w:val="24"/>
        </w:rPr>
        <w:t>цель- применить знания при выполнении пр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пектры называются сплошными, а какие личатым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х получ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од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первом этапе с помощью дифракционной решетки наблюдают непрерывный спектр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ал размещают поперек рабочего стола, на нем устанавливают рейку брусками вверх . Магниты, запрессованные в основании подставки, взаимодействуя с винтами в корпусе рейки, прочно удерживают на ней подставку с лампой накаливания и фиксируют положение экра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ейку к бруску с магнитами прикладывают слайд-рамку так, чтобы одна из металлических полос, приклеенных к рамке, была обращена к магнитам бруска. Напротив риски на бруске располагают дифракционную решетку имеющую 600 штрихов на м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мпу накаливания соединительными проводами подключают к ВС-4,5 и настраивают (центрируют) установку так, чтобы на шкале экрана по обе стороны от щели наблюдались симметричные спектральные полосы. Для удобства наблюдения спектров рейке придают наклонное положение, поместив под ближний к наблюдателю край упо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я спектр, ученики определяют, из каких основных цветов он состоит, в какой последовательности эти цвета чередуются в спектре. Напоминаем ученикам поговорку для запоминания расположения цветов в спектре: КАЖДЫЙ ОХОТНИК ЖЕЛАЕТ ЗНАТЬ ГДЕ СИДИТ ФАЗАН. Они должны ответить на вопрос, почему наблюдаемый спектр называют непрерывным или сплошным. Спектр будет иметь 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952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00600" cy="6286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дополнительного задания целесообразно предложить учащимся наблюдать спектры второго и последующих порядков через дифракционные решетки с меньшим числом штрихов и дать объяснения полученным результат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ам предлагается также указать конкретно какое физическое тело и в каком состоянии является источником света, спектр которого они наблюдаю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наблюдений в тетради зарисовывают вид спектра лампы накаливания, соблюдая последовательность расположения основных цветов. Сравнивают полученный спектр со спектром солнечного св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" cy="2095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втором этапе работы наблюдают линейчатый спект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ля этого вместо лампы накаливания на рейку помещают источник света с линейчатым спектром – неоновую лампу на подставке. Рейку вместе с пена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щают на столе для удобного подключения неоновой лампы к розетке 42 В, закрепленной на рабочем сто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держании работы, выполняемой учениками, упор делается на наблюдение видов спектров, их сравнение и объяснение с позиций сведений о строении атома. В результате наблюдений учащиеся должны объяснить линейчатый характер спектра света, излучаемого и поглощаемого атомарным газ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в полученный линейчатый спектр и сравнив результаты со спектрами различных химических элементов, приведенными в учебнике, ученики убедятся в том, что лампа, которую они используют для наблюдения линейчатого спектра, заполнена не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наблюдений учащиеся должны объяснить линейчатый характер спектра света, излучаемого и поглощаемого атомарным газом. Вид линейчатого спектра неона такой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87630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ктры, состоящие из отдельных линий назыв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инейчаты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е спектры дают вещества находящиеся в газообразном состоянии. Газ должен быть разрежен и состоять из отдельных атомов вещества. В этом случае атомы практически не взаимодействуют друг с другом и в состоянии излучать только те частоты, которые свойственны данному химическому элементу. Для получения линейчатых спектров используют, как правило, свечение газового разряда или раскаленных па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злучении веществ, атомы которых сильно взаимодействуют друг с другом, присутствуют все частоты оптического диапазона. Спектр такого излучения представляет собой цветную радужную полоску, где цвета плавно переходят от красного к фиолетовому, и назы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епрерыв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прерывные спектры дают сильно сжатые газы, раскаленные жидкости и твердые тела, а также высокотемпературная плаз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зучения спектров применяют специальные приборы – спектроскопы и спектрографы. С помощью спектроскопа осуществляют визуальные исследования спектрального состава света. Спектрограф служит для фотографирования спектров. В зависимости от конструкции приборов разложение света на спектральные составляющие происходит в них либо с помощью призмы, либо дифракционной решеткой. Призма дает неравномерный спектр: он сжат в длинноволновой части и растянут в коротковолновой. Дифракционный спектр равномерный. В данной лабораторной работе спектры получают с помощью дифракционной решет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наблюдений в тетради зарисовывают вид непрерывного спектра лампы накаливания и линейчатого спектра неоновой лампы, соблюдая последовательность расположения основных цве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отвечают на 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каком состоянии находятся вещества, излучающий линейчатый, полосатый, сплошной спектр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акого типа спектр будет получен от пламени свечи, электрической лампы, звезды? Почему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чему для получения спектра поглощения неона поглощающие пары неона должны быть холоднее, чем источник, излучающий белый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Итог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До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ить п.80-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и интернет- источ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зика.11 класс. Учебник для общеобразовательных учреждений :\ Мякишев Г.Я., Б.Б. Буховцев, В.М.Чаругин; М.:Просвещение,2010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. В.А. Волков. Поурочнные  разработки  по физике:11 класс.-М.:ВАКО,20013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Сборник задач по физике. 10-11классы/ Н.А. Парфентьева- 2-е изд.-М.:Просвещение,2009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konspek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uro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fiz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11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te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izluche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spekt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.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shka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elektromagnitny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izlucheni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-3209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  <w:lang w:val="en-US"/>
          </w:rPr>
          <w:t>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0F0" w:val="clear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0F0" w:val="clear"/>
          <w:lang w:val="en-US"/>
        </w:rPr>
        <w:t>5.</w:t>
      </w:r>
      <w:r>
        <w:rPr>
          <w:rFonts w:cs="Times New Roman" w:ascii="Times New Roman" w:hAnsi="Times New Roman"/>
          <w:color w:val="666666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 target="_blank" href="http://knu.znate.ru/"&gt;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&lt;/a&gt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2E2E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nfourok.ru/konspekt_uroka_fiziki_11_klass_po_teme_izluchenie_i_spektry._shkala_elektromagnitnyh_izlucheniy-32091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8:00Z</dcterms:created>
  <dc:creator>Customer</dc:creator>
  <dc:description/>
  <cp:keywords/>
  <dc:language>en-US</dc:language>
  <cp:lastModifiedBy>Customer</cp:lastModifiedBy>
  <dcterms:modified xsi:type="dcterms:W3CDTF">2016-10-01T13:10:00Z</dcterms:modified>
  <cp:revision>1</cp:revision>
  <dc:subject/>
  <dc:title>Уровень обучения – базовый 68 часов (2 часа в неделю)</dc:title>
</cp:coreProperties>
</file>